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50-01-2025-003815-77</w:t>
      </w:r>
    </w:p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2078/2802/2025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25 сентябр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ОО ПКО "Право онлайн" (ИНН 5407973997) к Черных Никите Дмитриевичу (</w:t>
      </w:r>
      <w:r>
        <w:rPr>
          <w:rStyle w:val="CatPassportDatagrp13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ОО ПКО "Право онлайн" к Черных Никите Дмитриевичу, о взыскании задолженности по договору микрозайма № 80038717 от 19.06.2024, удовлетвор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Черных Никиты Дмитриевича в пользу ООО ПКО "Право онлайн" задолженность по договору микрозайма в сумме 9540 руб. за период с 19.06.2024 по 03.12.2024, а также расходы по уплате государственной пошлины в размере 4000 руб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